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2020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 від 15.01.2020 р., №2 від 16.01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             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 від 15.01.2020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території Троїцького кладовища, діл. №6, біля могил Король А. Г., Пинчук М. Н. – 3 дерева (ясен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Троїцького кладовища, діл. №6, біля могил Пирогов А.Є., Пирог О.Ф.,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абережна (в прибережній зоні р. Остер, навпроти провул. Прорізний) – 2 дерева (клен гостролистий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Овдіївська, буд. №21-а (зі сторони р. Остер) – 1 дерево (клен гостролистий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навпроти буд. № 40-а (вздовж дороги) – 2 дерева (яблун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навпроти буд. № 40-б (вздовж дороги) – 3 дерева (яблун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- вул. Московська, навпроти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ст. №10 – 1 дерево (клен гостролистий);</w:t>
      </w:r>
    </w:p>
    <w:p>
      <w:pPr>
        <w:pStyle w:val="Normal"/>
        <w:ind w:left="284" w:hanging="0"/>
        <w:rPr/>
      </w:pPr>
      <w:r>
        <w:rPr>
          <w:sz w:val="28"/>
        </w:rPr>
        <w:t xml:space="preserve">- вул. Широкомагерська, навпроти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ст. №10 – 1 дерево (л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 від 16.01.2020 р.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Московська, навпроти буд. №15-б (вздовж дороги) – 2 дерева (яблуня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навпроти буд. № 15-а (з тильної сторони) – 2 дерева (яблуня, слива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Секретарь</dc:creator>
  <dc:description/>
  <cp:keywords/>
  <dc:language>en-US</dc:language>
  <cp:lastModifiedBy>Комунальний</cp:lastModifiedBy>
  <cp:lastPrinted>2020-01-24T15:44:00Z</cp:lastPrinted>
  <dcterms:modified xsi:type="dcterms:W3CDTF">2020-01-24T13:51:00Z</dcterms:modified>
  <cp:revision>8</cp:revision>
  <dc:subject/>
  <dc:title/>
</cp:coreProperties>
</file>